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rFonts w:cs="Cambri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39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3686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دا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یاب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/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نی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مروز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ناری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نظرخو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بطه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دا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ژگ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ژگ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val="en-IE"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وی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روی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ا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ینده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تیجه‌گیر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محمد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3686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گیز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ئور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گیز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رو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دل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لپ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یل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و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گیز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ائق،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وق،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ظراتشان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روید،آدلر،آلپ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،هیلگاردوبندورا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ائق،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وق،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ر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زیلاعلیایی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ریام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ه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3686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ؤ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م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شو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ل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رزن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ل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تا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اط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کنش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ید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صند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زگ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م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وجی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ل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رزند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د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‌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زگ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وره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0"/>
        <w:gridCol w:w="3670"/>
        <w:gridCol w:w="5080"/>
        <w:gridCol w:w="850"/>
        <w:gridCol w:w="1275"/>
        <w:gridCol w:w="709"/>
        <w:gridCol w:w="113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پرس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رس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رس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رس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می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اط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رس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نق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ی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مارستانها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  <w:t xml:space="preserve">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3686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آو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خص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زل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کل‌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خص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می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زل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تشو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آو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زها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‌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وره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3686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م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گیر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قدر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قدر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ج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ویت،تصو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نی،عز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فس،نقش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ناسان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ژگ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م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ژگی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فس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قدر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نوش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غ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خوان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/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‌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کاغ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3686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1"/>
              <w:spacing w:lineRule="exact" w:line="4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رس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1"/>
              <w:spacing w:lineRule="exact" w:line="4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و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1"/>
              <w:spacing w:lineRule="exact" w:line="4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1"/>
              <w:spacing w:lineRule="exact" w:line="4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1"/>
              <w:spacing w:lineRule="exact" w:line="4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ؤ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1"/>
              <w:spacing w:lineRule="exact" w:line="4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رستاری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و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تا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ژگ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و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ج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3686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8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8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یو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8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یو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می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8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کنیک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/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محم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794"/>
        <w:gridCol w:w="3160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خ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اط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اط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ی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ی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ج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عاطف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اط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3686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خ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در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می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می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ر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ر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در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ار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ژگ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3686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خ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افظه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تیجه‌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4041"/>
        <w:gridCol w:w="4748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مون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یستم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می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دئو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پرست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48"/>
        <w:gridCol w:w="3469"/>
        <w:gridCol w:w="5505"/>
        <w:gridCol w:w="799"/>
        <w:gridCol w:w="1173"/>
        <w:gridCol w:w="709"/>
        <w:gridCol w:w="112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تاری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یزیولو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  <w:tab w:val="left" w:pos="360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  <w:tab w:val="left" w:pos="360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  <w:tab w:val="left" w:pos="360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جاد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می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  <w:tab w:val="left" w:pos="360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یزیولو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  <w:tab w:val="left" w:pos="360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  <w:tab w:val="left" w:pos="360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یزیولوژیک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یج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ا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ا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تیجه‌گیر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68"/>
        <w:gridCol w:w="3686"/>
        <w:gridCol w:w="5103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کانیس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ف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کانیس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ف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تم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قعی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یزیولوژ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کانیس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ف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وزه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قعی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بطه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یزیولو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تشو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سخ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پرست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36"/>
        <w:gridCol w:w="3686"/>
        <w:gridCol w:w="4435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دگاه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عتق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ب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  <w:tab w:val="left" w:pos="360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  <w:tab w:val="left" w:pos="360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  <w:tab w:val="left" w:pos="360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  <w:tab w:val="left" w:pos="360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عتق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ب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ع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را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عتق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ب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ع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ی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تیجه‌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639445" cy="694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rtl w:val="true"/>
        </w:rPr>
        <w:t xml:space="preserve">فرم طرح </w:t>
      </w:r>
      <w:r>
        <w:rPr>
          <w:rtl w:val="true"/>
        </w:rPr>
        <w:t>درس</w:t>
      </w:r>
    </w:p>
    <w:tbl>
      <w:tblPr>
        <w:bidiVisual w:val="true"/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  <w:gridCol w:w="3867"/>
        <w:gridCol w:w="454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36"/>
        <w:gridCol w:w="3686"/>
        <w:gridCol w:w="4435"/>
        <w:gridCol w:w="850"/>
        <w:gridCol w:w="1276"/>
        <w:gridCol w:w="709"/>
        <w:gridCol w:w="113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ز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ؤ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یست‌شناخ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1" w:leader="none"/>
              </w:tabs>
              <w:bidi w:val="1"/>
              <w:spacing w:lineRule="exact" w:line="320" w:before="0" w:after="0"/>
              <w:ind w:left="720" w:right="0" w:hanging="36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شناخ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غیاب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ب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زیست‌شناخت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راقب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روی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شناخت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باو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نتیجه‌گیر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اژ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794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3:54:00Z</dcterms:created>
  <dc:creator>User</dc:creator>
  <dc:description/>
  <dc:language>en-US</dc:language>
  <cp:lastModifiedBy>10312</cp:lastModifiedBy>
  <dcterms:modified xsi:type="dcterms:W3CDTF">2020-02-09T03:54:00Z</dcterms:modified>
  <cp:revision>2</cp:revision>
  <dc:subject/>
  <dc:title/>
</cp:coreProperties>
</file>